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0860-37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266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2 Лангепасского судебного района ХМАО-Югры Красников А.В.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Гогшелидзе Габриеля Зурабовича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Гогшелидзе Габриель Зураб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17.11.2024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18810086230001226664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8.11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Гогшелидзе Габриель Зураб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8.01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Гогшелидзе Габриель Зураб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огшелидзе Габриель Зураб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хм485773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086230001226664 от 17.11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Гогшелидзе Габриеля Зурабо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2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35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3 марта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